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 за лютий 2019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ютого 2019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61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82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було зареєстровано та відправлено на розгляд 2 електронні петиції (відповіді також вже опубліковані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10-01T11:22:00Z</cp:lastPrinted>
  <dcterms:modified xsi:type="dcterms:W3CDTF">2019-03-01T06:36:00Z</dcterms:modified>
  <cp:revision>33</cp:revision>
  <dc:subject/>
  <dc:title>                                                                              </dc:title>
</cp:coreProperties>
</file>